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Ёлочный базар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32"/>
          <w:szCs w:val="32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Ёлочный базар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12.2020г. по 20.01.2021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>Номинации конкурса "Ёлочный базар!"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Новогодние игрушки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(Конкурс новогодних игрушек) Принимаются рисунки, поделки, вышивки и т.п. игрушки на ёлку, изготовленные из любого подручного материала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Забавы Дедушки Мороза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, мероприятия, развлечения, праздники, уроки, занятия, ролики исполнения песен, стихов, сценок, танцевальных номеров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Ёлочка нарядная в гости к нам пришла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рисунки, поделки, фотографии костюмов, презентации, мастер-классы изготовления костюма, маски, елки и т.п. материалы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FF0000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0 руб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работа коллективная и необходим диплом на каждого участника отдельно, каждый участник оплачивает орг.взнос 1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100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2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нке заявки надо указать  Сумму, дату, время плате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01:00Z</dcterms:created>
  <dc:creator>я</dc:creator>
  <dc:description/>
  <cp:keywords/>
  <dc:language>en-US</dc:language>
  <cp:lastModifiedBy>я</cp:lastModifiedBy>
  <dcterms:modified xsi:type="dcterms:W3CDTF">2020-11-16T18:13:00Z</dcterms:modified>
  <cp:revision>2</cp:revision>
  <dc:subject/>
  <dc:title/>
</cp:coreProperties>
</file>