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Как студёною зимою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NoSpacing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Appleconvertedspace"/>
          <w:rFonts w:eastAsia="Calibri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Style w:val="Appleconvertedspace"/>
          <w:sz w:val="32"/>
          <w:szCs w:val="32"/>
          <w:shd w:fill="FFFFFF" w:val="clear"/>
          <w:lang w:val="en-US"/>
        </w:rPr>
        <w:t>brigantina</w:t>
      </w:r>
      <w:r>
        <w:rPr>
          <w:rStyle w:val="Appleconvertedspace"/>
          <w:sz w:val="32"/>
          <w:szCs w:val="32"/>
          <w:shd w:fill="FFFFFF" w:val="clear"/>
        </w:rPr>
        <w:t>-</w:t>
      </w:r>
      <w:r>
        <w:rPr>
          <w:rStyle w:val="Appleconvertedspace"/>
          <w:sz w:val="32"/>
          <w:szCs w:val="32"/>
          <w:shd w:fill="FFFFFF" w:val="clear"/>
          <w:lang w:val="en-US"/>
        </w:rPr>
        <w:t>konkurs</w:t>
      </w:r>
      <w:r>
        <w:rPr>
          <w:rStyle w:val="Appleconvertedspace"/>
          <w:sz w:val="32"/>
          <w:szCs w:val="32"/>
          <w:shd w:fill="FFFFFF" w:val="clear"/>
        </w:rPr>
        <w:t>.</w:t>
      </w:r>
      <w:r>
        <w:rPr>
          <w:rStyle w:val="Appleconvertedspace"/>
          <w:sz w:val="32"/>
          <w:szCs w:val="32"/>
          <w:shd w:fill="FFFFFF" w:val="clear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32"/>
          <w:szCs w:val="32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Как студёною зимою!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01.01.2021г. по 28.02.2021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>Номинации конкурса "Как студёною зимою!"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Белые кружева зимы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Принимаются стенгазеты, фотографии творческих изделий, рисунков, поделок, вышивок, вязаний и т.п. материал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Зимние вечера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конспекты, презентации, мероприятия, развлечения, праздники, уроки, занятия, ролики исполнения песен, стихов, сценок, танцевальных номеров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Зимний вернисаж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Принимаются фотографии, презентации необычных пейзажей, сюжетов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FF0000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0 руб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работа коллективная и необходим диплом на каждого участника отдельно, каждый участник оплачивает орг.взнос 1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100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2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взнос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нке заявки надо указать  Сумму, дату, время плате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textAlignment w:val="baseline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8:00Z</dcterms:created>
  <dc:creator>я</dc:creator>
  <dc:description/>
  <cp:keywords/>
  <dc:language>en-US</dc:language>
  <cp:lastModifiedBy>я</cp:lastModifiedBy>
  <dcterms:modified xsi:type="dcterms:W3CDTF">2020-12-15T07:41:00Z</dcterms:modified>
  <cp:revision>2</cp:revision>
  <dc:subject/>
  <dc:title/>
</cp:coreProperties>
</file>