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Птичья мастерская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Птичья мастерская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1.2021г. по 28.02.2021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>Номинации конкурса "Птичья мастерская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В мире птиц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стенгазеты, лэпбуки,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Зимующим птицам в помощь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, мероприятия, акции, развлечения, праздники, уроки, занятия, ролики исполнения песен, стихов, сценок, танцевальных номеров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Кормушк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по данной тем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FF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а коллективная и необходим диплом на каждого участника отдельно, каждый участник оплачивает орг.взнос 1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6:00Z</dcterms:created>
  <dc:creator>я</dc:creator>
  <dc:description/>
  <cp:keywords/>
  <dc:language>en-US</dc:language>
  <cp:lastModifiedBy>я</cp:lastModifiedBy>
  <dcterms:modified xsi:type="dcterms:W3CDTF">2020-12-15T07:59:00Z</dcterms:modified>
  <cp:revision>2</cp:revision>
  <dc:subject/>
  <dc:title/>
</cp:coreProperties>
</file>