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9.12.2012 N 273-ФЗ</w:t>
              <w:br/>
              <w:t>(ред. от 21.07.2014)</w:t>
              <w:br/>
              <w:t>"Об образовании в Российской Федерации"</w:t>
              <w:br/>
              <w:t>(с изм. и доп., вступ. в силу с 21.10.201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4.12.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2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7.05.2013 N 99-ФЗ,</w:t>
      </w:r>
    </w:p>
    <w:p>
      <w:pPr>
        <w:pStyle w:val="ConsPlusNormal"/>
        <w:jc w:val="center"/>
        <w:rPr/>
      </w:pPr>
      <w:r>
        <w:rPr/>
        <w:t>от 07.06.2013 N 120-ФЗ, от 02.07.2013 N 170-ФЗ,</w:t>
      </w:r>
    </w:p>
    <w:p>
      <w:pPr>
        <w:pStyle w:val="ConsPlusNormal"/>
        <w:jc w:val="center"/>
        <w:rPr/>
      </w:pPr>
      <w:r>
        <w:rPr/>
        <w:t>от 23.07.2013 N 203-ФЗ, от 25.11.2013 N 317-ФЗ,</w:t>
      </w:r>
    </w:p>
    <w:p>
      <w:pPr>
        <w:pStyle w:val="ConsPlusNormal"/>
        <w:jc w:val="center"/>
        <w:rPr/>
      </w:pPr>
      <w:r>
        <w:rPr/>
        <w:t>от 03.02.2014 N 11-ФЗ, от 03.02.2014 N 15-ФЗ,</w:t>
      </w:r>
    </w:p>
    <w:p>
      <w:pPr>
        <w:pStyle w:val="ConsPlusNormal"/>
        <w:jc w:val="center"/>
        <w:rPr/>
      </w:pPr>
      <w:r>
        <w:rPr/>
        <w:t>от 05.05.2014 N 84-ФЗ, от 27.05.2014 N 135-ФЗ,</w:t>
      </w:r>
    </w:p>
    <w:p>
      <w:pPr>
        <w:pStyle w:val="ConsPlusNormal"/>
        <w:jc w:val="center"/>
        <w:rPr/>
      </w:pPr>
      <w:r>
        <w:rPr/>
        <w:t>от 04.06.2014 N 148-ФЗ, от 28.06.2014 N 182-ФЗ,</w:t>
      </w:r>
    </w:p>
    <w:p>
      <w:pPr>
        <w:pStyle w:val="ConsPlusNormal"/>
        <w:jc w:val="center"/>
        <w:rPr/>
      </w:pPr>
      <w:r>
        <w:rPr/>
        <w:t>от 21.07.2014 N 256-ФЗ, от 21.07.2014 N 262-ФЗ,</w:t>
      </w:r>
    </w:p>
    <w:p>
      <w:pPr>
        <w:pStyle w:val="ConsPlusNormal"/>
        <w:jc w:val="center"/>
        <w:rPr/>
      </w:pPr>
      <w:r>
        <w:rPr/>
        <w:t>с изм., внесенными Федеральным законом от 04.06.2014 N 145-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8"/>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30"/>
      <w:bookmarkEnd w:id="1"/>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35"/>
      <w:bookmarkEnd w:id="2"/>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bookmarkStart w:id="3" w:name="Par73"/>
      <w:bookmarkEnd w:id="3"/>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bookmarkStart w:id="4" w:name="Par90"/>
      <w:bookmarkEnd w:id="4"/>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bookmarkStart w:id="5" w:name="Par108"/>
      <w:bookmarkEnd w:id="5"/>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6" w:name="Par119"/>
      <w:bookmarkEnd w:id="6"/>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7" w:name="Par128"/>
      <w:bookmarkEnd w:id="7"/>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8">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28">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3.1 введен Федеральным законом от 21.07.2014 N 256-ФЗ)</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8" w:name="Par144"/>
      <w:bookmarkEnd w:id="8"/>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9" w:name="Par147"/>
      <w:bookmarkEnd w:id="9"/>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8">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8">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8">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81">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159"/>
      <w:bookmarkEnd w:id="10"/>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47">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59">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11" w:name="Par181"/>
      <w:bookmarkEnd w:id="11"/>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2" w:name="Par183"/>
      <w:bookmarkEnd w:id="12"/>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ind w:firstLine="540"/>
        <w:jc w:val="both"/>
        <w:rPr/>
      </w:pPr>
      <w:bookmarkStart w:id="13" w:name="Par188"/>
      <w:bookmarkEnd w:id="13"/>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firstLine="540"/>
        <w:jc w:val="both"/>
        <w:rPr/>
      </w:pPr>
      <w:bookmarkStart w:id="14" w:name="Par191"/>
      <w:bookmarkEnd w:id="14"/>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8">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2.1 введен Федеральным законом от 21.07.2014 N 256-ФЗ)</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 w:name="Par204"/>
      <w:bookmarkEnd w:id="15"/>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ind w:firstLine="540"/>
        <w:jc w:val="both"/>
        <w:rPr/>
      </w:pPr>
      <w:bookmarkStart w:id="16" w:name="Par207"/>
      <w:bookmarkEnd w:id="16"/>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7" w:name="Par219"/>
      <w:bookmarkEnd w:id="17"/>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 w:name="Par221"/>
      <w:bookmarkEnd w:id="18"/>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ответствии образовательных и образовательно-квалификационных уровней в Республике Крым и городе федерального значения Севастополе см. ст. 2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bookmarkStart w:id="19" w:name="Par248"/>
      <w:bookmarkEnd w:id="19"/>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20" w:name="Par266"/>
      <w:bookmarkEnd w:id="20"/>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bookmarkStart w:id="21" w:name="Par268"/>
      <w:bookmarkEnd w:id="21"/>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22" w:name="Par287"/>
      <w:bookmarkEnd w:id="22"/>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13 статьи 12 после слов "федеральные органы исполнительной власти" будет дополнена словами "и федеральные государственные орга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bookmarkStart w:id="23" w:name="Par297"/>
      <w:bookmarkEnd w:id="23"/>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24" w:name="Par309"/>
      <w:bookmarkEnd w:id="24"/>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25" w:name="Par311"/>
      <w:bookmarkEnd w:id="25"/>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6" w:name="Par320"/>
      <w:bookmarkEnd w:id="26"/>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27" w:name="Par322"/>
      <w:bookmarkEnd w:id="2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22">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22">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22">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bookmarkStart w:id="28" w:name="Par331"/>
      <w:bookmarkEnd w:id="28"/>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bookmarkStart w:id="29" w:name="Par339"/>
      <w:bookmarkEnd w:id="29"/>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30">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0" w:name="Par349"/>
      <w:bookmarkEnd w:id="30"/>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31" w:name="Par363"/>
      <w:bookmarkEnd w:id="31"/>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bookmarkStart w:id="32" w:name="Par370"/>
      <w:bookmarkEnd w:id="32"/>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33" w:name="Par374"/>
      <w:bookmarkEnd w:id="3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74">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74">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378"/>
      <w:bookmarkEnd w:id="34"/>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5" w:name="Par380"/>
      <w:bookmarkEnd w:id="35"/>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36" w:name="Par385"/>
      <w:bookmarkEnd w:id="36"/>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37" w:name="Par397"/>
      <w:bookmarkEnd w:id="37"/>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38" w:name="Par398"/>
      <w:bookmarkEnd w:id="38"/>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9" w:name="Par403"/>
      <w:bookmarkEnd w:id="39"/>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40" w:name="Par406"/>
      <w:bookmarkEnd w:id="40"/>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41" w:name="Par411"/>
      <w:bookmarkEnd w:id="41"/>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406">
        <w:r>
          <w:rPr>
            <w:rStyle w:val="InternetLink"/>
            <w:color w:val="0000FF"/>
          </w:rPr>
          <w:t>частях 2</w:t>
        </w:r>
      </w:hyperlink>
      <w:r>
        <w:rPr/>
        <w:t xml:space="preserve"> и </w:t>
      </w:r>
      <w:hyperlink w:anchor="Par411">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bookmarkStart w:id="42" w:name="Par424"/>
      <w:bookmarkEnd w:id="42"/>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bookmarkStart w:id="43" w:name="Par433"/>
      <w:bookmarkEnd w:id="43"/>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bookmarkStart w:id="44" w:name="Par443"/>
      <w:bookmarkEnd w:id="44"/>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bookmarkStart w:id="45" w:name="Par454"/>
      <w:bookmarkEnd w:id="45"/>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97">
        <w:r>
          <w:rPr>
            <w:rStyle w:val="InternetLink"/>
            <w:color w:val="0000FF"/>
          </w:rPr>
          <w:t>частями 11</w:t>
        </w:r>
      </w:hyperlink>
      <w:r>
        <w:rPr/>
        <w:t xml:space="preserve"> и </w:t>
      </w:r>
      <w:hyperlink w:anchor="Par398">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bookmarkStart w:id="46" w:name="Par469"/>
      <w:bookmarkEnd w:id="46"/>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п. 10.1 введен Федеральным законом от 27.05.2014 N 135-ФЗ)</w:t>
      </w:r>
    </w:p>
    <w:p>
      <w:pPr>
        <w:pStyle w:val="ConsPlusNormal"/>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в ред. Федерального закона от 27.05.2014 N 135-ФЗ)</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5.1 введен Федеральным законом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в ред. Федерального закона от 27.05.2014 N 135-ФЗ)</w:t>
      </w:r>
    </w:p>
    <w:p>
      <w:pPr>
        <w:pStyle w:val="ConsPlusNormal"/>
        <w:ind w:firstLine="540"/>
        <w:jc w:val="both"/>
        <w:rPr/>
      </w:pPr>
      <w:r>
        <w:rPr/>
        <w:t>18) утратил силу. - Федеральный закон от 04.06.2014 N 148-ФЗ;</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bookmarkStart w:id="47" w:name="Par510"/>
      <w:bookmarkEnd w:id="47"/>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48" w:name="Par513"/>
      <w:bookmarkEnd w:id="4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47">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513">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9" w:name="Par544"/>
      <w:bookmarkEnd w:id="49"/>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50" w:name="Par547"/>
      <w:bookmarkEnd w:id="5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bookmarkStart w:id="51" w:name="Par551"/>
      <w:bookmarkEnd w:id="5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471">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bookmarkStart w:id="52" w:name="Par560"/>
      <w:bookmarkEnd w:id="52"/>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bookmarkStart w:id="53" w:name="Par568"/>
      <w:bookmarkEnd w:id="53"/>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4" w:name="Par570"/>
      <w:bookmarkEnd w:id="54"/>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bookmarkStart w:id="55" w:name="Par586"/>
      <w:bookmarkEnd w:id="55"/>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710">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756">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56" w:name="Par630"/>
      <w:bookmarkEnd w:id="56"/>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7.05.2014 N 135-ФЗ установлено, что в 2014 году лицам, имеющим право на получение медали "За особые успехи в учении" в соответствии с частью 10 статьи 34 данного документа, указанная медаль вручается не позднее 1 октяб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часть 10 введена Федеральным законом от 27.05.2014 N 135-ФЗ)</w:t>
      </w:r>
    </w:p>
    <w:p>
      <w:pPr>
        <w:pStyle w:val="ConsPlusNormal"/>
        <w:ind w:firstLine="540"/>
        <w:jc w:val="both"/>
        <w:rPr/>
      </w:pPr>
      <w:r>
        <w:rPr/>
      </w:r>
    </w:p>
    <w:p>
      <w:pPr>
        <w:pStyle w:val="ConsPlusNormal"/>
        <w:numPr>
          <w:ilvl w:val="0"/>
          <w:numId w:val="0"/>
        </w:numPr>
        <w:ind w:firstLine="540"/>
        <w:jc w:val="both"/>
        <w:outlineLvl w:val="1"/>
        <w:rPr/>
      </w:pPr>
      <w:bookmarkStart w:id="57" w:name="Par644"/>
      <w:bookmarkEnd w:id="57"/>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58" w:name="Par650"/>
      <w:bookmarkEnd w:id="58"/>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5 статьи 36 после слов "внутренних дел Российской Федерации" будет дополнена словами "и федеральных государственных орг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9" w:name="Par667"/>
      <w:bookmarkEnd w:id="59"/>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72">
        <w:r>
          <w:rPr>
            <w:rStyle w:val="InternetLink"/>
            <w:color w:val="0000FF"/>
          </w:rPr>
          <w:t>частью 10</w:t>
        </w:r>
      </w:hyperlink>
      <w:r>
        <w:rPr/>
        <w:t xml:space="preserve"> настоящей статьи.</w:t>
      </w:r>
    </w:p>
    <w:p>
      <w:pPr>
        <w:pStyle w:val="ConsPlusNormal"/>
        <w:ind w:firstLine="540"/>
        <w:jc w:val="both"/>
        <w:rPr/>
      </w:pPr>
      <w:bookmarkStart w:id="60" w:name="Par672"/>
      <w:bookmarkEnd w:id="60"/>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61" w:name="Par681"/>
      <w:bookmarkEnd w:id="61"/>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2" w:name="Par688"/>
      <w:bookmarkEnd w:id="62"/>
      <w:r>
        <w:rPr/>
        <w:t>Статья 38. Одежда обучающихся. Форменная одежда и иное вещевое имущество (обмундирование) обучающихся</w:t>
      </w:r>
    </w:p>
    <w:p>
      <w:pPr>
        <w:pStyle w:val="ConsPlusNormal"/>
        <w:jc w:val="both"/>
        <w:rPr/>
      </w:pPr>
      <w:r>
        <w:rPr/>
      </w:r>
    </w:p>
    <w:p>
      <w:pPr>
        <w:pStyle w:val="ConsPlusNormal"/>
        <w:ind w:firstLine="540"/>
        <w:jc w:val="both"/>
        <w:rPr/>
      </w:pPr>
      <w:r>
        <w:rPr/>
        <w:t>(в ред. Федерального закона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ind w:firstLine="540"/>
        <w:jc w:val="both"/>
        <w:rPr/>
      </w:pPr>
      <w:bookmarkStart w:id="63" w:name="Par695"/>
      <w:bookmarkEnd w:id="63"/>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695">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4" w:name="Par699"/>
      <w:bookmarkEnd w:id="64"/>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в ред. Федерального закона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667">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ind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667">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Normal"/>
        <w:numPr>
          <w:ilvl w:val="0"/>
          <w:numId w:val="0"/>
        </w:numPr>
        <w:ind w:firstLine="540"/>
        <w:jc w:val="both"/>
        <w:outlineLvl w:val="1"/>
        <w:rPr/>
      </w:pPr>
      <w:bookmarkStart w:id="65" w:name="Par710"/>
      <w:bookmarkEnd w:id="65"/>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13">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66" w:name="Par713"/>
      <w:bookmarkEnd w:id="66"/>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67" w:name="Par715"/>
      <w:bookmarkEnd w:id="67"/>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jc w:val="both"/>
        <w:rPr/>
      </w:pPr>
      <w:r>
        <w:rPr/>
        <w:t>(в ред. Федерального закона от 25.11.2013 N 317-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68" w:name="Par739"/>
      <w:bookmarkEnd w:id="68"/>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bookmarkStart w:id="69" w:name="Par752"/>
      <w:bookmarkEnd w:id="69"/>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70" w:name="Par754"/>
      <w:bookmarkEnd w:id="70"/>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54">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71" w:name="Par762"/>
      <w:bookmarkEnd w:id="71"/>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62">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2" w:name="Par772"/>
      <w:bookmarkEnd w:id="72"/>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3" w:name="Par792"/>
      <w:bookmarkEnd w:id="73"/>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bookmarkStart w:id="74" w:name="Par804"/>
      <w:bookmarkEnd w:id="74"/>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ст. 7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75" w:name="Par811"/>
      <w:bookmarkEnd w:id="75"/>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6" w:name="Par816"/>
      <w:bookmarkEnd w:id="76"/>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77" w:name="Par820"/>
      <w:bookmarkEnd w:id="77"/>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820">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78" w:name="Par838"/>
      <w:bookmarkEnd w:id="78"/>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79" w:name="Par840"/>
      <w:bookmarkEnd w:id="79"/>
      <w:r>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80" w:name="Par845"/>
      <w:bookmarkEnd w:id="80"/>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bookmarkStart w:id="81" w:name="Par849"/>
      <w:bookmarkEnd w:id="81"/>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82" w:name="Par851"/>
      <w:bookmarkEnd w:id="82"/>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51">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bookmarkStart w:id="83" w:name="Par867"/>
      <w:bookmarkEnd w:id="83"/>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bookmarkStart w:id="84" w:name="Par874"/>
      <w:bookmarkEnd w:id="84"/>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bookmarkStart w:id="85" w:name="Par886"/>
      <w:bookmarkEnd w:id="85"/>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86" w:name="Par891"/>
      <w:bookmarkEnd w:id="86"/>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87" w:name="Par892"/>
      <w:bookmarkEnd w:id="87"/>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91">
        <w:r>
          <w:rPr>
            <w:rStyle w:val="InternetLink"/>
            <w:color w:val="0000FF"/>
          </w:rPr>
          <w:t>пунктах 3</w:t>
        </w:r>
      </w:hyperlink>
      <w:r>
        <w:rPr/>
        <w:t xml:space="preserve"> и </w:t>
      </w:r>
      <w:hyperlink w:anchor="Par892">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38">
        <w:r>
          <w:rPr>
            <w:rStyle w:val="InternetLink"/>
            <w:color w:val="0000FF"/>
          </w:rPr>
          <w:t>пунктами 3</w:t>
        </w:r>
      </w:hyperlink>
      <w:r>
        <w:rPr/>
        <w:t xml:space="preserve"> и </w:t>
      </w:r>
      <w:hyperlink w:anchor="Par840">
        <w:r>
          <w:rPr>
            <w:rStyle w:val="InternetLink"/>
            <w:color w:val="0000FF"/>
          </w:rPr>
          <w:t>5 части 5</w:t>
        </w:r>
      </w:hyperlink>
      <w:r>
        <w:rPr/>
        <w:t xml:space="preserve"> и </w:t>
      </w:r>
      <w:hyperlink w:anchor="Par845">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88" w:name="Par907"/>
      <w:bookmarkEnd w:id="88"/>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89" w:name="Par909"/>
      <w:bookmarkEnd w:id="89"/>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909">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909">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38">
        <w:r>
          <w:rPr>
            <w:rStyle w:val="InternetLink"/>
            <w:color w:val="0000FF"/>
          </w:rPr>
          <w:t>пунктами 3</w:t>
        </w:r>
      </w:hyperlink>
      <w:r>
        <w:rPr/>
        <w:t xml:space="preserve"> и </w:t>
      </w:r>
      <w:hyperlink w:anchor="Par840">
        <w:r>
          <w:rPr>
            <w:rStyle w:val="InternetLink"/>
            <w:color w:val="0000FF"/>
          </w:rPr>
          <w:t>5 части 5</w:t>
        </w:r>
      </w:hyperlink>
      <w:r>
        <w:rPr/>
        <w:t xml:space="preserve"> и </w:t>
      </w:r>
      <w:hyperlink w:anchor="Par845">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90" w:name="Par914"/>
      <w:bookmarkEnd w:id="90"/>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91" w:name="Par917"/>
      <w:bookmarkEnd w:id="91"/>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53">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bookmarkStart w:id="92" w:name="Par924"/>
      <w:bookmarkEnd w:id="92"/>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55">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93" w:name="Par939"/>
      <w:bookmarkEnd w:id="93"/>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015">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94" w:name="Par948"/>
      <w:bookmarkEnd w:id="94"/>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часть 10 введена Федеральным законом от 02.07.2013 N 170-ФЗ)</w:t>
      </w:r>
    </w:p>
    <w:p>
      <w:pPr>
        <w:pStyle w:val="ConsPlusNormal"/>
        <w:ind w:firstLine="540"/>
        <w:jc w:val="both"/>
        <w:rPr/>
      </w:pPr>
      <w:r>
        <w:rPr/>
      </w:r>
    </w:p>
    <w:p>
      <w:pPr>
        <w:pStyle w:val="ConsPlusNormal"/>
        <w:numPr>
          <w:ilvl w:val="0"/>
          <w:numId w:val="0"/>
        </w:numPr>
        <w:ind w:firstLine="540"/>
        <w:jc w:val="both"/>
        <w:outlineLvl w:val="1"/>
        <w:rPr/>
      </w:pPr>
      <w:bookmarkStart w:id="95" w:name="Par953"/>
      <w:bookmarkEnd w:id="95"/>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724">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96" w:name="Par957"/>
      <w:bookmarkEnd w:id="96"/>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57">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48">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57">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57">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57">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57">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57">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bookmarkStart w:id="97" w:name="Par971"/>
      <w:bookmarkEnd w:id="97"/>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bookmarkStart w:id="98" w:name="Par978"/>
      <w:bookmarkEnd w:id="98"/>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99" w:name="Par992"/>
      <w:bookmarkEnd w:id="99"/>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100" w:name="Par1015"/>
      <w:bookmarkEnd w:id="100"/>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статью 12 Федерального конституционного закона от 21.03.2014 N 6-ФКЗ и статью 6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01" w:name="Par1025"/>
      <w:bookmarkEnd w:id="101"/>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102" w:name="Par1049"/>
      <w:bookmarkEnd w:id="102"/>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103" w:name="Par1055"/>
      <w:bookmarkEnd w:id="103"/>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60">
        <w:r>
          <w:rPr>
            <w:rStyle w:val="InternetLink"/>
            <w:color w:val="0000FF"/>
          </w:rPr>
          <w:t>частью 2</w:t>
        </w:r>
      </w:hyperlink>
      <w:r>
        <w:rPr/>
        <w:t xml:space="preserve"> настоящей статьи.</w:t>
      </w:r>
    </w:p>
    <w:p>
      <w:pPr>
        <w:pStyle w:val="ConsPlusNormal"/>
        <w:ind w:firstLine="540"/>
        <w:jc w:val="both"/>
        <w:rPr/>
      </w:pPr>
      <w:bookmarkStart w:id="104" w:name="Par1060"/>
      <w:bookmarkEnd w:id="104"/>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49">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05" w:name="Par1068"/>
      <w:bookmarkEnd w:id="105"/>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06" w:name="Par1073"/>
      <w:bookmarkEnd w:id="106"/>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07" w:name="Par1075"/>
      <w:bookmarkEnd w:id="107"/>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bookmarkStart w:id="108" w:name="Par1083"/>
      <w:bookmarkEnd w:id="108"/>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9" w:name="Par1089"/>
      <w:bookmarkEnd w:id="109"/>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110" w:name="Par1095"/>
      <w:bookmarkEnd w:id="110"/>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095">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095">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1" w:name="Par1099"/>
      <w:bookmarkEnd w:id="111"/>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bookmarkStart w:id="112" w:name="Par1114"/>
      <w:bookmarkEnd w:id="112"/>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20">
        <w:r>
          <w:rPr>
            <w:rStyle w:val="InternetLink"/>
            <w:color w:val="0000FF"/>
          </w:rPr>
          <w:t>частями 5</w:t>
        </w:r>
      </w:hyperlink>
      <w:r>
        <w:rPr/>
        <w:t xml:space="preserve"> и </w:t>
      </w:r>
      <w:hyperlink w:anchor="Par1121">
        <w:r>
          <w:rPr>
            <w:rStyle w:val="InternetLink"/>
            <w:color w:val="0000FF"/>
          </w:rPr>
          <w:t>6</w:t>
        </w:r>
      </w:hyperlink>
      <w:r>
        <w:rPr/>
        <w:t xml:space="preserve"> настоящей статьи и </w:t>
      </w:r>
      <w:hyperlink w:anchor="Par1471">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113" w:name="Par1120"/>
      <w:bookmarkEnd w:id="113"/>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114" w:name="Par1121"/>
      <w:bookmarkEnd w:id="114"/>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bookmarkStart w:id="115" w:name="Par1123"/>
      <w:bookmarkEnd w:id="115"/>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16" w:name="Par1125"/>
      <w:bookmarkEnd w:id="116"/>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015">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bookmarkStart w:id="117" w:name="Par1134"/>
      <w:bookmarkEnd w:id="117"/>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48">
        <w:r>
          <w:rPr>
            <w:rStyle w:val="InternetLink"/>
            <w:color w:val="0000FF"/>
          </w:rPr>
          <w:t>частью 8 статьи 55</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ar1873">
        <w:r>
          <w:rPr>
            <w:rStyle w:val="InternetLink"/>
            <w:color w:val="0000FF"/>
          </w:rPr>
          <w:t>часть 15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bookmarkStart w:id="118" w:name="Par1153"/>
      <w:bookmarkEnd w:id="118"/>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119" w:name="Par1157"/>
      <w:bookmarkEnd w:id="119"/>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57">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120" w:name="Par1161"/>
      <w:bookmarkEnd w:id="120"/>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121" w:name="Par1162"/>
      <w:bookmarkEnd w:id="121"/>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bookmarkStart w:id="122" w:name="Par1166"/>
      <w:bookmarkEnd w:id="122"/>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123" w:name="Par1168"/>
      <w:bookmarkEnd w:id="123"/>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pPr>
      <w:bookmarkStart w:id="124" w:name="Par1169"/>
      <w:bookmarkEnd w:id="124"/>
      <w:r>
        <w:rPr/>
        <w:t>1) прием без вступительных испытаний;</w:t>
      </w:r>
    </w:p>
    <w:p>
      <w:pPr>
        <w:pStyle w:val="ConsPlusNormal"/>
        <w:ind w:firstLine="540"/>
        <w:jc w:val="both"/>
        <w:rPr/>
      </w:pPr>
      <w:bookmarkStart w:id="125" w:name="Par1170"/>
      <w:bookmarkEnd w:id="125"/>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126" w:name="Par1171"/>
      <w:bookmarkEnd w:id="126"/>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127" w:name="Par1172"/>
      <w:bookmarkEnd w:id="127"/>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71">
        <w:r>
          <w:rPr>
            <w:rStyle w:val="InternetLink"/>
            <w:color w:val="0000FF"/>
          </w:rPr>
          <w:t>пунктами 3</w:t>
        </w:r>
      </w:hyperlink>
      <w:r>
        <w:rPr/>
        <w:t xml:space="preserve"> и </w:t>
      </w:r>
      <w:hyperlink w:anchor="Par1172">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69">
        <w:r>
          <w:rPr>
            <w:rStyle w:val="InternetLink"/>
            <w:color w:val="0000FF"/>
          </w:rPr>
          <w:t>пунктах 1</w:t>
        </w:r>
      </w:hyperlink>
      <w:r>
        <w:rPr/>
        <w:t xml:space="preserve"> и </w:t>
      </w:r>
      <w:hyperlink w:anchor="Par1170">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t xml:space="preserve">4. Право на прием без вступительных испытаний в соответствии с </w:t>
      </w:r>
      <w:hyperlink w:anchor="Par1168">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января 2017 года предусмотренное статьей 71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hyperlink w:anchor="Par1871">
        <w:r>
          <w:rPr>
            <w:rStyle w:val="InternetLink"/>
            <w:color w:val="0000FF"/>
          </w:rPr>
          <w:t>часть 14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128" w:name="Par1185"/>
      <w:bookmarkEnd w:id="128"/>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в пункте 9 части 7 статьи 71 слова "федеральным органом исполнительной власти, в котором" будут заменены словами "федеральным органом исполнительной власти и федеральным государственным органом,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пункт 12 части 7 статьи 71 после слов "Министерства внутренних дел Российской Федерации" будет дополнен словами "ил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185">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48">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85">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61">
        <w:r>
          <w:rPr>
            <w:rStyle w:val="InternetLink"/>
            <w:color w:val="0000FF"/>
          </w:rPr>
          <w:t>частями 7</w:t>
        </w:r>
      </w:hyperlink>
      <w:r>
        <w:rPr/>
        <w:t xml:space="preserve"> и </w:t>
      </w:r>
      <w:hyperlink w:anchor="Par1162">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29" w:name="Par1215"/>
      <w:bookmarkEnd w:id="129"/>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30" w:name="Par1225"/>
      <w:bookmarkEnd w:id="130"/>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1" w:name="Par1227"/>
      <w:bookmarkEnd w:id="131"/>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bookmarkStart w:id="132" w:name="Par1239"/>
      <w:bookmarkEnd w:id="132"/>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bookmarkStart w:id="133" w:name="Par1245"/>
      <w:bookmarkEnd w:id="133"/>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4" w:name="Par1247"/>
      <w:bookmarkEnd w:id="134"/>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80">
        <w:r>
          <w:rPr>
            <w:rStyle w:val="InternetLink"/>
            <w:color w:val="0000FF"/>
          </w:rPr>
          <w:t>частями 3</w:t>
        </w:r>
      </w:hyperlink>
      <w:r>
        <w:rPr/>
        <w:t xml:space="preserve"> - </w:t>
      </w:r>
      <w:hyperlink w:anchor="Par1384">
        <w:r>
          <w:rPr>
            <w:rStyle w:val="InternetLink"/>
            <w:color w:val="0000FF"/>
          </w:rPr>
          <w:t>7 статьи 83</w:t>
        </w:r>
      </w:hyperlink>
      <w:r>
        <w:rPr/>
        <w:t xml:space="preserve"> и </w:t>
      </w:r>
      <w:hyperlink w:anchor="Par1410">
        <w:r>
          <w:rPr>
            <w:rStyle w:val="InternetLink"/>
            <w:color w:val="0000FF"/>
          </w:rPr>
          <w:t>частями 4</w:t>
        </w:r>
      </w:hyperlink>
      <w:r>
        <w:rPr/>
        <w:t xml:space="preserve"> - </w:t>
      </w:r>
      <w:hyperlink w:anchor="Par1411">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5" w:name="Par1255"/>
      <w:bookmarkEnd w:id="135"/>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36" w:name="Par1276"/>
      <w:bookmarkEnd w:id="136"/>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7" w:name="Par1280"/>
      <w:bookmarkEnd w:id="137"/>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1015">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9">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8" w:name="Par1288"/>
      <w:bookmarkEnd w:id="138"/>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39" w:name="Par1299"/>
      <w:bookmarkEnd w:id="139"/>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140" w:name="Par1314"/>
      <w:bookmarkEnd w:id="140"/>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bookmarkStart w:id="141" w:name="Par1326"/>
      <w:bookmarkEnd w:id="141"/>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142" w:name="Par1328"/>
      <w:bookmarkEnd w:id="142"/>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в ред. Федерального закона от 21.07.2014 N 262-ФЗ)</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328">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68">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328">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328">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328">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328">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328">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328">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bookmarkStart w:id="143" w:name="Par1349"/>
      <w:bookmarkEnd w:id="143"/>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144" w:name="Par1359"/>
      <w:bookmarkEnd w:id="144"/>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145" w:name="Par1360"/>
      <w:bookmarkEnd w:id="145"/>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146" w:name="Par1361"/>
      <w:bookmarkEnd w:id="146"/>
      <w:r>
        <w:rPr/>
        <w:t xml:space="preserve">5. Организация практической подготовки обучающихся в случаях, предусмотренных </w:t>
      </w:r>
      <w:hyperlink w:anchor="Par1359">
        <w:r>
          <w:rPr>
            <w:rStyle w:val="InternetLink"/>
            <w:color w:val="0000FF"/>
          </w:rPr>
          <w:t>пунктами 2</w:t>
        </w:r>
      </w:hyperlink>
      <w:r>
        <w:rPr/>
        <w:t xml:space="preserve"> и </w:t>
      </w:r>
      <w:hyperlink w:anchor="Par1360">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61">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47" w:name="Par1372"/>
      <w:bookmarkEnd w:id="147"/>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148" w:name="Par1380"/>
      <w:bookmarkEnd w:id="148"/>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49" w:name="Par1384"/>
      <w:bookmarkEnd w:id="149"/>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92">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bookmarkStart w:id="150" w:name="Par1400"/>
      <w:bookmarkEnd w:id="150"/>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151" w:name="Par1410"/>
      <w:bookmarkEnd w:id="151"/>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152" w:name="Par1411"/>
      <w:bookmarkEnd w:id="152"/>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153" w:name="Par1413"/>
      <w:bookmarkEnd w:id="153"/>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413">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bookmarkStart w:id="154" w:name="Par1417"/>
      <w:bookmarkEnd w:id="154"/>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bookmarkStart w:id="155" w:name="Par1430"/>
      <w:bookmarkEnd w:id="155"/>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ind w:firstLine="540"/>
        <w:jc w:val="both"/>
        <w:rPr/>
      </w:pPr>
      <w:r>
        <w:rPr/>
        <w:t>(введена Федеральным законом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дополнительные профессиональные программы.</w:t>
      </w:r>
    </w:p>
    <w:p>
      <w:pPr>
        <w:pStyle w:val="ConsPlusNormal"/>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numPr>
          <w:ilvl w:val="0"/>
          <w:numId w:val="0"/>
        </w:numPr>
        <w:ind w:firstLine="540"/>
        <w:jc w:val="both"/>
        <w:outlineLvl w:val="1"/>
        <w:rPr/>
      </w:pPr>
      <w:bookmarkStart w:id="156" w:name="Par1442"/>
      <w:bookmarkEnd w:id="156"/>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тратил силу. - Федеральный закон от 04.06.2014 N 1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6 статьи 86 после слов "федеральных органов исполнительной власти" будет дополнена словам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в ред. Федерального закона от 21.07.2014 N 262-ФЗ)</w:t>
      </w:r>
    </w:p>
    <w:p>
      <w:pPr>
        <w:pStyle w:val="ConsPlusNormal"/>
        <w:ind w:firstLine="540"/>
        <w:jc w:val="both"/>
        <w:rPr/>
      </w:pPr>
      <w:r>
        <w:rPr/>
      </w:r>
    </w:p>
    <w:p>
      <w:pPr>
        <w:pStyle w:val="ConsPlusNormal"/>
        <w:numPr>
          <w:ilvl w:val="0"/>
          <w:numId w:val="0"/>
        </w:numPr>
        <w:ind w:firstLine="540"/>
        <w:jc w:val="both"/>
        <w:outlineLvl w:val="1"/>
        <w:rPr/>
      </w:pPr>
      <w:bookmarkStart w:id="157" w:name="Par1456"/>
      <w:bookmarkEnd w:id="157"/>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158" w:name="Par1458"/>
      <w:bookmarkEnd w:id="158"/>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7">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159" w:name="Par1461"/>
      <w:bookmarkEnd w:id="159"/>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7">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39">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458">
        <w:r>
          <w:rPr>
            <w:rStyle w:val="InternetLink"/>
            <w:color w:val="0000FF"/>
          </w:rPr>
          <w:t>частями 1</w:t>
        </w:r>
      </w:hyperlink>
      <w:r>
        <w:rPr/>
        <w:t xml:space="preserve"> и </w:t>
      </w:r>
      <w:hyperlink w:anchor="Par1461">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160" w:name="Par1471"/>
      <w:bookmarkEnd w:id="160"/>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161" w:name="Par1473"/>
      <w:bookmarkEnd w:id="161"/>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863">
        <w:r>
          <w:rPr>
            <w:rStyle w:val="InternetLink"/>
            <w:color w:val="0000FF"/>
          </w:rPr>
          <w:t>часть 12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2" w:name="Par1479"/>
      <w:bookmarkEnd w:id="162"/>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473">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bookmarkStart w:id="163" w:name="Par1491"/>
      <w:bookmarkEnd w:id="163"/>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64" w:name="Par1494"/>
      <w:bookmarkEnd w:id="164"/>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bookmarkStart w:id="165" w:name="Par1510"/>
      <w:bookmarkEnd w:id="165"/>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66" w:name="Par1518"/>
      <w:bookmarkEnd w:id="166"/>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9">
        <w:r>
          <w:rPr>
            <w:rStyle w:val="InternetLink"/>
            <w:color w:val="0000FF"/>
          </w:rPr>
          <w:t>статьями 6</w:t>
        </w:r>
      </w:hyperlink>
      <w:r>
        <w:rPr/>
        <w:t xml:space="preserve"> и </w:t>
      </w:r>
      <w:hyperlink w:anchor="Par144">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bookmarkStart w:id="167" w:name="Par1547"/>
      <w:bookmarkEnd w:id="167"/>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9">
        <w:r>
          <w:rPr>
            <w:rStyle w:val="InternetLink"/>
            <w:color w:val="0000FF"/>
          </w:rPr>
          <w:t>статьями 6</w:t>
        </w:r>
      </w:hyperlink>
      <w:r>
        <w:rPr/>
        <w:t xml:space="preserve"> и </w:t>
      </w:r>
      <w:hyperlink w:anchor="Par144">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85">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168" w:name="Par1585"/>
      <w:bookmarkEnd w:id="168"/>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порядок приостановления, возобновления, прекращения и лишения государственной аккредитации;</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r>
    </w:p>
    <w:p>
      <w:pPr>
        <w:pStyle w:val="ConsPlusNormal"/>
        <w:numPr>
          <w:ilvl w:val="0"/>
          <w:numId w:val="0"/>
        </w:numPr>
        <w:ind w:firstLine="540"/>
        <w:jc w:val="both"/>
        <w:outlineLvl w:val="1"/>
        <w:rPr/>
      </w:pPr>
      <w:bookmarkStart w:id="169" w:name="Par1598"/>
      <w:bookmarkEnd w:id="169"/>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686">
        <w:r>
          <w:rPr>
            <w:rStyle w:val="InternetLink"/>
            <w:color w:val="0000FF"/>
          </w:rPr>
          <w:t>статьей 97</w:t>
        </w:r>
      </w:hyperlink>
      <w:r>
        <w:rPr/>
        <w:t xml:space="preserve"> настоящего Федерального закона.</w:t>
      </w:r>
    </w:p>
    <w:p>
      <w:pPr>
        <w:pStyle w:val="ConsPlusNormal"/>
        <w:ind w:firstLine="540"/>
        <w:jc w:val="both"/>
        <w:rPr/>
      </w:pPr>
      <w:bookmarkStart w:id="170" w:name="Par1607"/>
      <w:bookmarkEnd w:id="17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607">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607">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1" w:name="Par1613"/>
      <w:bookmarkEnd w:id="171"/>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2" w:name="Par1620"/>
      <w:bookmarkEnd w:id="172"/>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в ред. Федерального закона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ind w:firstLine="540"/>
        <w:jc w:val="both"/>
        <w:rPr/>
      </w:pPr>
      <w:bookmarkStart w:id="173" w:name="Par1625"/>
      <w:bookmarkEnd w:id="173"/>
      <w:r>
        <w:rPr/>
        <w:t>2. Независимая оценка качества образования включает в себя:</w:t>
      </w:r>
    </w:p>
    <w:p>
      <w:pPr>
        <w:pStyle w:val="ConsPlusNormal"/>
        <w:ind w:firstLine="540"/>
        <w:jc w:val="both"/>
        <w:rPr/>
      </w:pPr>
      <w:r>
        <w:rPr/>
        <w:t>1) независимую оценку качества подготовки обучающихся;</w:t>
      </w:r>
    </w:p>
    <w:p>
      <w:pPr>
        <w:pStyle w:val="ConsPlusNormal"/>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ar1625">
        <w:r>
          <w:rPr>
            <w:rStyle w:val="InternetLink"/>
            <w:color w:val="0000FF"/>
          </w:rPr>
          <w:t>частью 2</w:t>
        </w:r>
      </w:hyperlink>
      <w:r>
        <w:rPr/>
        <w:t xml:space="preserve"> настоящей статьи (далее - организации, осуществляющие независимую оценку качества образования).</w:t>
      </w:r>
    </w:p>
    <w:p>
      <w:pPr>
        <w:pStyle w:val="ConsPlusNormal"/>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Normal"/>
        <w:numPr>
          <w:ilvl w:val="0"/>
          <w:numId w:val="0"/>
        </w:numPr>
        <w:ind w:firstLine="540"/>
        <w:jc w:val="both"/>
        <w:outlineLvl w:val="1"/>
        <w:rPr/>
      </w:pPr>
      <w:bookmarkStart w:id="174" w:name="Par1634"/>
      <w:bookmarkEnd w:id="174"/>
      <w:r>
        <w:rPr/>
        <w:t>Статья 95.1. Независимая оценка качества подготовки обучающихся</w:t>
      </w:r>
    </w:p>
    <w:p>
      <w:pPr>
        <w:pStyle w:val="ConsPlusNormal"/>
        <w:ind w:firstLine="540"/>
        <w:jc w:val="both"/>
        <w:rPr/>
      </w:pPr>
      <w:r>
        <w:rPr/>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75" w:name="Par1646"/>
      <w:bookmarkEnd w:id="175"/>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ind w:firstLine="540"/>
        <w:jc w:val="both"/>
        <w:rPr/>
      </w:pPr>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ind w:firstLine="540"/>
        <w:jc w:val="both"/>
        <w:rPr/>
      </w:pPr>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6" w:name="Par1674"/>
      <w:bookmarkEnd w:id="176"/>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177" w:name="Par1686"/>
      <w:bookmarkEnd w:id="177"/>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78" w:name="Par1695"/>
      <w:bookmarkEnd w:id="178"/>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79" w:name="Par1713"/>
      <w:bookmarkEnd w:id="179"/>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0" w:name="Par1716"/>
      <w:bookmarkEnd w:id="180"/>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8">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8">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8">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81" w:name="Par1724"/>
      <w:bookmarkEnd w:id="181"/>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53">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82" w:name="Par1735"/>
      <w:bookmarkEnd w:id="182"/>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bookmarkStart w:id="183" w:name="Par1741"/>
      <w:bookmarkEnd w:id="183"/>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184" w:name="Par1747"/>
      <w:bookmarkEnd w:id="184"/>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185" w:name="Par1749"/>
      <w:bookmarkEnd w:id="185"/>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749">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749">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749">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749">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186" w:name="Par1756"/>
      <w:bookmarkEnd w:id="186"/>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87" w:name="Par1763"/>
      <w:bookmarkEnd w:id="187"/>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8" w:name="Par1765"/>
      <w:bookmarkEnd w:id="188"/>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bookmarkStart w:id="189" w:name="Par1779"/>
      <w:bookmarkEnd w:id="189"/>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190" w:name="Par1782"/>
      <w:bookmarkEnd w:id="190"/>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782">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bookmarkStart w:id="191" w:name="Par1786"/>
      <w:bookmarkEnd w:id="191"/>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192" w:name="Par1790"/>
      <w:bookmarkEnd w:id="192"/>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193" w:name="Par1791"/>
      <w:bookmarkEnd w:id="193"/>
      <w:r>
        <w:rPr/>
        <w:t xml:space="preserve">4. В случае, если иностранное образование и (или) иностранная квалификация не соответствуют условиям, предусмотренным </w:t>
      </w:r>
      <w:hyperlink w:anchor="Par1790">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791">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791">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66">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790">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807">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5.05.2014 N 84-ФЗ установлено, что лица, признанные гражданами Российской Федерации в соответствии с частью 1 статьи 4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194" w:name="Par1807"/>
      <w:bookmarkEnd w:id="194"/>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790">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6">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195" w:name="Par1817"/>
      <w:bookmarkEnd w:id="195"/>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96" w:name="Par1819"/>
      <w:bookmarkEnd w:id="196"/>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197" w:name="Par1830"/>
      <w:bookmarkEnd w:id="197"/>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830">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198" w:name="Par1857"/>
      <w:bookmarkEnd w:id="198"/>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199" w:name="Par1863"/>
      <w:bookmarkEnd w:id="199"/>
      <w:r>
        <w:rPr/>
        <w:t xml:space="preserve">12. Положения </w:t>
      </w:r>
      <w:hyperlink w:anchor="Par1479">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200" w:name="Par1865"/>
      <w:bookmarkEnd w:id="200"/>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865">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bookmarkStart w:id="201" w:name="Par1871"/>
      <w:bookmarkEnd w:id="201"/>
      <w:r>
        <w:rPr/>
        <w:t xml:space="preserve">14. До 1 января 2017 года предусмотренное </w:t>
      </w:r>
      <w:hyperlink w:anchor="Par1166">
        <w:r>
          <w:rPr>
            <w:rStyle w:val="InternetLink"/>
            <w:color w:val="0000FF"/>
          </w:rPr>
          <w:t>статьей 71</w:t>
        </w:r>
      </w:hyperlink>
      <w:r>
        <w:rPr/>
        <w:t xml:space="preserve"> настоящего Федерального закона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jc w:val="both"/>
        <w:rPr/>
      </w:pPr>
      <w:r>
        <w:rPr/>
        <w:t>(часть 14 введена Федеральным законом от 03.02.2014 N 11-ФЗ)</w:t>
      </w:r>
    </w:p>
    <w:p>
      <w:pPr>
        <w:pStyle w:val="ConsPlusNormal"/>
        <w:ind w:firstLine="540"/>
        <w:jc w:val="both"/>
        <w:rPr/>
      </w:pPr>
      <w:bookmarkStart w:id="202" w:name="Par1873"/>
      <w:bookmarkEnd w:id="202"/>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часть 15 введена Федеральным законом от 03.02.2014 N 11-ФЗ)</w:t>
      </w:r>
    </w:p>
    <w:p>
      <w:pPr>
        <w:pStyle w:val="ConsPlusNormal"/>
        <w:ind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часть 16 введена Федеральным законом от 05.05.2014 N 84-ФЗ)</w:t>
      </w:r>
    </w:p>
    <w:p>
      <w:pPr>
        <w:pStyle w:val="ConsPlusNormal"/>
        <w:ind w:firstLine="540"/>
        <w:jc w:val="both"/>
        <w:rPr/>
      </w:pPr>
      <w:r>
        <w:rPr/>
      </w:r>
    </w:p>
    <w:p>
      <w:pPr>
        <w:pStyle w:val="ConsPlusNormal"/>
        <w:numPr>
          <w:ilvl w:val="0"/>
          <w:numId w:val="0"/>
        </w:numPr>
        <w:ind w:firstLine="540"/>
        <w:jc w:val="both"/>
        <w:outlineLvl w:val="1"/>
        <w:rPr/>
      </w:pPr>
      <w:bookmarkStart w:id="203" w:name="Par1878"/>
      <w:bookmarkEnd w:id="203"/>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bookmarkStart w:id="204" w:name="Par1893"/>
      <w:bookmarkEnd w:id="204"/>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bookmarkStart w:id="205" w:name="Par2010"/>
      <w:bookmarkEnd w:id="205"/>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188">
        <w:r>
          <w:rPr>
            <w:rStyle w:val="InternetLink"/>
            <w:color w:val="0000FF"/>
          </w:rPr>
          <w:t>Пункты 3</w:t>
        </w:r>
      </w:hyperlink>
      <w:r>
        <w:rPr/>
        <w:t xml:space="preserve"> и </w:t>
      </w:r>
      <w:hyperlink w:anchor="Par191">
        <w:r>
          <w:rPr>
            <w:rStyle w:val="InternetLink"/>
            <w:color w:val="0000FF"/>
          </w:rPr>
          <w:t>6 части 1 статьи 8</w:t>
        </w:r>
      </w:hyperlink>
      <w:r>
        <w:rPr/>
        <w:t xml:space="preserve">, а также </w:t>
      </w:r>
      <w:hyperlink w:anchor="Par207">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r>
        <w:rPr/>
        <w:t xml:space="preserve">3. </w:t>
      </w:r>
      <w:hyperlink w:anchor="Par1857">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206" w:name="Par2015"/>
      <w:bookmarkEnd w:id="206"/>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9.12.2012 N 273-ФЗ</w:t>
            <w:br/>
            <w:t>(ред. от 21.07.2014)</w:t>
            <w:br/>
            <w:t>"Об образовании в Российской Федерации"</w:t>
            <w:br/>
            <w:t>(с изм. и доп., вс...</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12.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6:46:00Z</dcterms:created>
  <dc:creator>ConsultantPlus</dc:creator>
  <dc:description/>
  <cp:keywords/>
  <dc:language>en-US</dc:language>
  <cp:lastModifiedBy>Кривенцов Леонид Александрович</cp:lastModifiedBy>
  <dcterms:modified xsi:type="dcterms:W3CDTF">2015-09-13T06:46:00Z</dcterms:modified>
  <cp:revision>2</cp:revision>
  <dc:subject/>
  <dc:title>Федеральный закон от 29.12.2012 N 273-ФЗ(ред. от 21.07.2014)"Об образовании в Российской Федерации"(с изм. и доп., вступ. в силу с 21.10.2014)</dc:title>
</cp:coreProperties>
</file>